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姬计划</w:t>
      </w:r>
      <w:r>
        <w:rPr>
          <w:sz w:val="48"/>
          <w:szCs w:val="48"/>
        </w:rPr>
        <w:t xml:space="preserve">PC - </w:t>
      </w:r>
      <w:r>
        <w:rPr>
          <w:sz w:val="48"/>
          <w:szCs w:val="48"/>
        </w:rPr>
        <w:t>梦幻音乐会探索虚拟歌姬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音乐会：探索虚拟歌姬的魅力与挑战</w:t>
      </w:r>
      <w:r>
        <w:rPr>
          <w:sz w:val="32"/>
          <w:szCs w:val="32"/>
        </w:rPr>
        <w:t>&lt;/p&gt;&lt;p&gt;&lt;img src="/static-img/vTpg1uftGLprSwvqrrKbwiLByYRv7b4fowaHLlFJhUegbaXKgSjwfTofYnGapD5D.jpg"&gt;&lt;/p&gt;&lt;p&gt;</w:t>
      </w:r>
      <w:r>
        <w:rPr>
          <w:sz w:val="32"/>
          <w:szCs w:val="32"/>
        </w:rPr>
        <w:t>在数字化浪潮下，“歌姬计划</w:t>
      </w:r>
      <w:r>
        <w:rPr>
          <w:sz w:val="32"/>
          <w:szCs w:val="32"/>
        </w:rPr>
        <w:t>PC”</w:t>
      </w:r>
      <w:r>
        <w:rPr>
          <w:sz w:val="32"/>
          <w:szCs w:val="32"/>
        </w:rPr>
        <w:t>这一概念正逐渐走红，它不仅是对传统音乐表演的一次革新，也是技术与艺术深度融合的典范。通过高科技手段打造的虚拟歌姬，不仅拥有迷人的外貌和动态舞台表现，更重要的是，她们能够提供独特的互动体验，让观众沉浸在一个全新的音乐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歌姬计划</w:t>
      </w:r>
      <w:r>
        <w:rPr>
          <w:sz w:val="32"/>
          <w:szCs w:val="32"/>
        </w:rPr>
        <w:t>PC”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PC”</w:t>
      </w:r>
      <w:r>
        <w:rPr>
          <w:sz w:val="32"/>
          <w:szCs w:val="32"/>
        </w:rPr>
        <w:t>代表个人计算机，这意味着用户可以通过电脑软件来控制和操作这些虚拟角色。在实际应用中，用户可以选择不同的形象、服装甚至是背景环境，以此来个性化自己的虚拟演出。比如，一位名为小明的小学生，他希望自己成为一位摇滚乐队的主唱，就可以使用软件调整角色的音色和舞台行为，使其符合他心目中的理想形象。</w:t>
      </w:r>
      <w:r>
        <w:rPr>
          <w:sz w:val="32"/>
          <w:szCs w:val="32"/>
        </w:rPr>
        <w:t>&lt;/p&gt;&lt;p&gt;&lt;img src="/static-img/euVZUHw1zdEJ_QTx-UdN1SLByYRv7b4fowaHLlFJhUdihxGaTFnPNGQAbT0W8eGo_H3Wp8Tyf0zf5u57F6jHYoogZ5EFnfswWch7Ov7i7Boqm7DybQwEGW7VG6A83R0RjXKnhwG0ivU93606gePL5t5wNqj-kJ0eD5dWeKnyVzlvVJQpxNiN6YGYpjBvLVEn.jpg"&gt;&lt;/p&gt;&lt;p&gt;</w:t>
      </w:r>
      <w:r>
        <w:rPr>
          <w:sz w:val="32"/>
          <w:szCs w:val="32"/>
        </w:rPr>
        <w:t>其次，随着技术进步，这些虚拟歌姬能够模仿真实的人类表情和情感反应，从而增强观众的情感共鸣。例如，有一款名为“</w:t>
      </w:r>
      <w:r>
        <w:rPr>
          <w:sz w:val="32"/>
          <w:szCs w:val="32"/>
        </w:rPr>
        <w:t>Miku”</w:t>
      </w:r>
      <w:r>
        <w:rPr>
          <w:sz w:val="32"/>
          <w:szCs w:val="32"/>
        </w:rPr>
        <w:t>的日本虹彩系偶像，她以超自然美丽和才华横溢著称。她能根据现场气氛自动调节她的表演内容，还能接受用户即时输入的问题进行应答，为粉丝带来了前所未有的亲密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歌姬计划</w:t>
      </w:r>
      <w:r>
        <w:rPr>
          <w:sz w:val="32"/>
          <w:szCs w:val="32"/>
        </w:rPr>
        <w:t>PC”</w:t>
      </w:r>
      <w:r>
        <w:rPr>
          <w:sz w:val="32"/>
          <w:szCs w:val="32"/>
        </w:rPr>
        <w:t>也推动了创意产业的发展。一旦这些角色被广泛认可，他们就可能成为了品牌代言人或文化符号，如日本游戏公司</w:t>
      </w:r>
      <w:r>
        <w:rPr>
          <w:sz w:val="32"/>
          <w:szCs w:val="32"/>
        </w:rPr>
        <w:t>SEGA</w:t>
      </w:r>
      <w:r>
        <w:rPr>
          <w:sz w:val="32"/>
          <w:szCs w:val="32"/>
        </w:rPr>
        <w:t>旗下的“初音未来”，她不仅在游戏界取得巨大成功，还影响了时尚、娱乐等多个领域。这进一步证明了这种创新模式对于经济增长具有潜力的重要作用。</w:t>
      </w:r>
      <w:r>
        <w:rPr>
          <w:sz w:val="32"/>
          <w:szCs w:val="32"/>
        </w:rPr>
        <w:t>&lt;/p&gt;&lt;p&gt;&lt;img src="/static-img/5sTFzkGR554TfvK5f2-t5yLByYRv7b4fowaHLlFJhUdihxGaTFnPNGQAbT0W8eGo_H3Wp8Tyf0zf5u57F6jHYoogZ5EFnfswWch7Ov7i7Boqm7DybQwEGW7VG6A83R0RjXKnhwG0ivU93606gePL5t5wNqj-kJ0eD5dWeKnyVzlvVJQpxNiN6YGYpjBvLVEn.jpg"&gt;&lt;/p&gt;&lt;p&gt;</w:t>
      </w:r>
      <w:r>
        <w:rPr>
          <w:sz w:val="32"/>
          <w:szCs w:val="32"/>
        </w:rPr>
        <w:t>然而，与任何创新一样，“歌 姿 计划</w:t>
      </w:r>
      <w:r>
        <w:rPr>
          <w:sz w:val="32"/>
          <w:szCs w:val="32"/>
        </w:rPr>
        <w:t>PC”</w:t>
      </w:r>
      <w:r>
        <w:rPr>
          <w:sz w:val="32"/>
          <w:szCs w:val="32"/>
        </w:rPr>
        <w:t>面临着自身挑战之一是关于版权问题。当我们谈论到这类数字产品时，我们必须考虑到原创作者是否得到了公平补偿，以及如何保护他们作品免受盗用。此外，由于涉及到的技术复杂性较高，对于普通消费者的适应度也需要不断提升，以便更好地服务于这个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歌 姿 计划</w:t>
      </w:r>
      <w:r>
        <w:rPr>
          <w:sz w:val="32"/>
          <w:szCs w:val="32"/>
        </w:rPr>
        <w:t>PC”</w:t>
      </w:r>
      <w:r>
        <w:rPr>
          <w:sz w:val="32"/>
          <w:szCs w:val="32"/>
        </w:rPr>
        <w:t>是一项充满潜力的项目，它正在改变我们的音乐生活方式，并且有望开辟出一片新的商业机会。不过，在实现这一目标之前，我们需要解决现存的问题，并确保这项技术既安全又负责任地被运用。</w:t>
      </w:r>
      <w:r>
        <w:rPr>
          <w:sz w:val="32"/>
          <w:szCs w:val="32"/>
        </w:rPr>
        <w:t>&lt;/p&gt;&lt;p&gt;&lt;img src="/static-img/IYwzL95aDDc6zWKC53rDnCLByYRv7b4fowaHLlFJhUdihxGaTFnPNGQAbT0W8eGo_H3Wp8Tyf0zf5u57F6jHYoogZ5EFnfswWch7Ov7i7Boqm7DybQwEGW7VG6A83R0RjXKnhwG0ivU93606gePL5t5wNqj-kJ0eD5dWeKnyVzlvVJQpxNiN6YGYpjBvLVEn.jpg"&gt;&lt;/p&gt;&lt;p&gt;&lt;a href = "/doc/841930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 xml:space="preserve">PC - </w:t>
      </w:r>
      <w:r>
        <w:rPr>
          <w:sz w:val="32"/>
          <w:szCs w:val="32"/>
        </w:rPr>
        <w:t>梦幻音乐会探索虚拟歌姬的魅力与挑战</w:t>
      </w:r>
      <w:r>
        <w:rPr>
          <w:sz w:val="32"/>
          <w:szCs w:val="32"/>
        </w:rPr>
        <w:t>.doc" rel="alternate" download="841930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 xml:space="preserve">PC - </w:t>
      </w:r>
      <w:r>
        <w:rPr>
          <w:sz w:val="32"/>
          <w:szCs w:val="32"/>
        </w:rPr>
        <w:t>梦幻音乐会探索虚拟歌姬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